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(CABEÇALHO DA PARÓQUIA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Solicita a Sanação Radical de Casa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Revmo.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 Moacir Sil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Arcebispo Metropolitano de Ribeirão Pre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nho por este solicitar de V. Revma., o Decreto de Sanação Radical do casamento de xxxxxxxxxxx e xxxxxxxxxxxxxxxxxx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O casal vive em união estável há xxx anos, tendo se casado no civil a xxx de xxxxxxx de xxxxxx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 (a) xxxx é católico (a), (batizado (a) aos xxx de xxxx de xxxx, na Paróquia xxxxxx, Livro xx, folha xxx, termo xxx), cidade de xxxx e membro da paróquia/comunidade xxx, jamais abandonou a fé católica e, portanto é sujeito (a) às leis da Igre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Ele (a), xxxxx (</w:t>
      </w:r>
      <w:r>
        <w:rPr>
          <w:rFonts w:cs="Arial" w:ascii="Arial" w:hAnsi="Arial"/>
          <w:i/>
          <w:sz w:val="22"/>
          <w:szCs w:val="22"/>
        </w:rPr>
        <w:t>se for batizado na Igreja católica ou Igreja não católica, ou não batizado</w:t>
      </w:r>
      <w:r>
        <w:rPr>
          <w:rFonts w:cs="Arial" w:ascii="Arial" w:hAnsi="Arial"/>
          <w:sz w:val="24"/>
        </w:rPr>
        <w:t xml:space="preserve">) não se opõe à vida religiosa de xxxxxxx, porém, não quer se submeter à forma canônica do casamen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É nestes termos que peço que V. Revma., conceda através do Decreto a Sanação Radical deste cas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cidade, dia, mês e an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. </w:t>
      </w:r>
      <w:r>
        <w:rPr>
          <w:rFonts w:cs="Arial" w:ascii="Arial" w:hAnsi="Arial"/>
          <w:i/>
          <w:sz w:val="24"/>
        </w:rPr>
        <w:t>(nome completo do pároco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NSTRUÇÕES: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Quando pedir a Sanação Radic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de-se “sanação radical” quando uma das partes é católica, batizada e quer viver plenamente seu matrimôni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outra parte não quer se submeter à forma canôn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s dois vivem bem seu matrimôni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Quais documentos são necessários anexar ao process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ópia de certidão de batismo da parte católica e da outra, se esta for batiza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ópia de certidão de casamento civi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</w:rPr>
        <w:t>Requerimento ao arcebispo, solicitando a “Sanação Radical”, conforme modelo acim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</w:rPr>
        <w:t>Caso a outra parte não seja batizada, deve-se pedir, também, a dispensa da disparidade de culto. Caso sejam primos, pedir dispensa de impedimento de consangüinidade.</w:t>
      </w:r>
    </w:p>
    <w:sectPr>
      <w:type w:val="nextPage"/>
      <w:pgSz w:w="11906" w:h="16838"/>
      <w:pgMar w:left="851" w:right="85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46:00Z</dcterms:created>
  <dc:creator>CNT</dc:creator>
  <dc:description/>
  <cp:keywords/>
  <dc:language>en-US</dc:language>
  <cp:lastModifiedBy>User</cp:lastModifiedBy>
  <cp:lastPrinted>2019-05-16T11:00:00Z</cp:lastPrinted>
  <dcterms:modified xsi:type="dcterms:W3CDTF">2019-05-16T14:17:00Z</dcterms:modified>
  <cp:revision>8</cp:revision>
  <dc:subject/>
  <dc:title>Arquidiocese de Ribeirão Preto</dc:title>
</cp:coreProperties>
</file>